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promt 7.8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, Systemvoraussetzungen, ISBN und Preise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atures: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promt 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promt Profe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promt Expe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Verbesserte Übersetzungsqualität durch erweiterten Wortscha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Verbesserte Übersetzungsqualität durch erweiterten Wortscha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Verbesserte Übersetzungsqualität durch erweiterten Wortschat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Microsoft Word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Microsoft Office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Microsoft Office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OpenOffice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OpenOffice Wr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>Unterstützung von OpenOffice Wri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Mozilla Firef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Mozilla Firef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Mozilla Firef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IC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IC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:</w:t>
            </w:r>
            <w:r>
              <w:rPr>
                <w:rFonts w:cs="Arial" w:ascii="Arial" w:hAnsi="Arial"/>
              </w:rPr>
              <w:t xml:space="preserve"> Plug-in für ICQ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hwörterbücher Englisch &lt;-&gt; Deutsch für die Bereiche Business, Jura, Software, Internet, Reisen, Sport, Auto, Kino, Kochkunst, Musik, Geschichte, Haushaltstechnik, Techn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hwörterbücher Englisch &lt;-&gt; Deutsch für die Bereiche Business, Jura, Software, Internet, Reisen, Sport, Auto, Kino, Kochkunst, Musik, Geschichte, Haushaltstechnik, Technik, Politik, Kunst, Religion, Sozi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hwörterbücher für die Bereiche Business, Jura, Software, Internet, Reisen, Sport, Auto, Kino, Kochkunst, Musik, Geschichte, Haushaltstechnik, Technik, Politik, Kunst, Religion, Soziologie, Medizi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länderspezifischer Sprachvarian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länderspezifischer Sprachvarian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ücksichtigung länderspezifischer Sprachvariante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n Rechtschreib- und Grammatikprüf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n Rechtschreib- und Grammatikprüf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n Rechtschreib- und Grammatikprüf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ierte Texterkennung (OC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ierte Texterkennung (OC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ierte Texterkennung (OC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setzungsdatenbank (Translation Memor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setzungsdatenbank (Translation Memor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ug-ins für Microsoft Office-Anwendungen 2000/XP/2003/2007 (Word, </w:t>
              <w:br/>
              <w:t>Excel, PowerPoint, Frontpage, Outloo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ug-ins für Microsoft Office-Anwendungen 2000/XP/2003/2007 (Word, </w:t>
              <w:br/>
              <w:t>Excel, PowerPoint, Frontpage, Outlook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ug-in für Acro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ug-in für Acrob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elübersetz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elübersetz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 xml:space="preserve">Terminologie-Im- und </w:t>
              <w:br/>
              <w:t xml:space="preserve">Expor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nittstelle zu TRAD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mport der Wörterbücher aus MultiTe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ische Terminologieextrak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ort der Benutzerwörterbücher in die Formate RTF, XML und CSV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Systemvoraussetzungen (minimal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28 MB Arbeitsspei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Windows 2000, XP und Vist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/>
        <w:t>ISBN und Preise:</w:t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520"/>
        <w:gridCol w:w="3960"/>
        <w:gridCol w:w="1080"/>
      </w:tblGrid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achen (jeweils beide Richtungen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is EUR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1-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Office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Engl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2-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Office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- Rus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3-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Office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Franzö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4-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Office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Span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5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Professional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Engl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6-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Professional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Rus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7-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Professional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Franzö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8-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Professional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Span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39-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Expert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Engl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0-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Expert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- Rus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1-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Expert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Französ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2-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Expert 7.8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– Span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3-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Office 7.8 </w:t>
              <w:br/>
              <w:t>Giga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ch, Spanisch, Französisch, Russisch 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4-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promt Professional 7.8 Giga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ch, Spanisch, Französisch, Russisch 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89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89894-045-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promt Expert 7.8 </w:t>
              <w:br/>
              <w:t xml:space="preserve">Gigant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ch, Spanisch, Französisch, Russisch 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9:00Z</dcterms:created>
  <dc:creator>Carsten Schulz-Tauberschmidt</dc:creator>
  <dc:description/>
  <dc:language>en-US</dc:language>
  <cp:lastModifiedBy> </cp:lastModifiedBy>
  <cp:lastPrinted>2007-08-15T15:22:00Z</cp:lastPrinted>
  <dcterms:modified xsi:type="dcterms:W3CDTF">2007-08-15T14:27:00Z</dcterms:modified>
  <cp:revision>7</cp:revision>
  <dc:subject/>
  <dc:title>@promt 7</dc:title>
</cp:coreProperties>
</file>